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bility Flowchart for NESHAP for Reciprocating Internal Combustion Engines (R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 CFR 63, Part ZZZ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258300" cy="1085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0858680"/>
                          <a:chOff x="0" y="0"/>
                          <a:chExt cx="9258480" cy="108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10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 you own or operate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ary R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80028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facility is not subject to this subpar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1528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RICE being operated to test it at a test cell/stand or is it part of a test cell/stan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9432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RICE will be covered under 40 CFR Part 63, Subpart PPPP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4388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08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40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48608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914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05740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1943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e: Any unit beyond this point is an affected unit of this subpart and should be, at a minimum, identified as such in any relevant permits.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RICE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ression ign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ICE or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ark ign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264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336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6600" y="388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 to page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8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 to page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43800" y="38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38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9480" y="29718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RES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GN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GN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855pt" coordorigin="0,0" coordsize="14580,17100">
                <v:rect id="shape_0" stroked="f" o:allowincell="f" style="position:absolute;left:0;top:0;width:14579;height:17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940;top:1260;width:30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 you own or operate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ary R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260;width:17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facility is not subject to this subpa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60;top:17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306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RICE being operated to test it at a test cell/stand or is it part of a test cell/stan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0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RICE will be covered under 40 CFR Part 63, Subpart PPPP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20;top:3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1;top:3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0;top:1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1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80;top:234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80;top:144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20;top:324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0;top:414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080;top:1980;width:30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e: Any unit beyond this point is an affected unit of this subpart and should be, at a minimum, identified as such in any relevant permit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20;top:46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RICE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ression ign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ICE or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ark ign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6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0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60;top:61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 to page 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1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 to page 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80;top:61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61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80;top:46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RESS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GNI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6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GNI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is flowchart was developed by Mississippi Department of Environmental Quality, Air Division, </w:t>
      </w:r>
      <w:r>
        <w:rPr>
          <w:b/>
          <w:sz w:val="20"/>
          <w:szCs w:val="20"/>
          <w:highlight w:val="yellow"/>
        </w:rPr>
        <w:t>3/2011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720"/>
        <w:jc w:val="center"/>
        <w:rPr>
          <w:b/>
          <w:b/>
          <w:vertAlign w:val="superscript"/>
        </w:rPr>
      </w:pPr>
      <w:r>
        <w:rPr>
          <w:b/>
        </w:rPr>
        <w:t>Applicability Flowchart for Compression Ignition RICE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486900" cy="1325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13258800"/>
                          <a:chOff x="0" y="0"/>
                          <a:chExt cx="9487080" cy="1325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7080" cy="13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facilit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jor sour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 sour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HA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CI R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June 12, 200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CI R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500 BH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05740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CI R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ecember 19, 200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3716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71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05740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CI R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June 12, 200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1718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1718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1718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576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76582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es the CI RICE burn digester gas or landfill gas equivalent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% of the gross heat input annuall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86868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7886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9144000"/>
                            <a:ext cx="1486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initial notification requirements (§63.6645(f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 and record fuel usage daily (§§63.6625(c) &amp; 63.6655(c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mit an annual report (§63.6650(g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RICE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ject to emission and operating limits of this subp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2230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2a &amp; the operating limits in Table 2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9144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CI RICE an emergency RICE or a limited use RI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4428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028700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CI RICE must meet the initial notification requirements in §63.6645(f).  If the CI RICE is an emergency RICE, the unit must also comply with the requirements in §63.6640(f); otherwise, there are no other requirements in this subpart or Subpart A, General Provis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743040"/>
                            <a:ext cx="1429920" cy="62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0" y="1600200"/>
                            <a:ext cx="915480" cy="45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571280" y="1600200"/>
                            <a:ext cx="1487160" cy="45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828080" y="743040"/>
                            <a:ext cx="1944360" cy="62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43320" y="2343240"/>
                            <a:ext cx="172440" cy="5315760"/>
                          </a:xfrm>
                          <a:prstGeom prst="bentConnector4">
                            <a:avLst>
                              <a:gd name="adj1" fmla="val -133263"/>
                              <a:gd name="adj2" fmla="val 526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742600" y="8572320"/>
                            <a:ext cx="180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457320" y="8115120"/>
                            <a:ext cx="154404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456600" y="9715320"/>
                            <a:ext cx="180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9429840"/>
                            <a:ext cx="514440" cy="2801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0" y="9258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429000"/>
                            <a:ext cx="1143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CI R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 emergency RICE, a limited use RICE, or burn digester gas or landfill gas equivalent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% of the gross heat input annuall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6628680" y="2343240"/>
                            <a:ext cx="915480" cy="1086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9400" y="52578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CI RICE does not have to meet the requirements of this subpart or Subpart A, General Provision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886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2c &amp; the operating limits in Table 2b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000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943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 I subject to NSPS Subpart III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456440" y="6400800"/>
                            <a:ext cx="1800" cy="45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57160" y="2343240"/>
                            <a:ext cx="686880" cy="3601440"/>
                          </a:xfrm>
                          <a:prstGeom prst="bentConnector4">
                            <a:avLst>
                              <a:gd name="adj1" fmla="val -33298"/>
                              <a:gd name="adj2" fmla="val 539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6515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458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y with NS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9436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71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J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43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 I subject to NSPS Subpart III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720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CI RICE does not have to meet the requirements of this subpart or Subpart A, General Provision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257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y with NS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99680" y="2971800"/>
                            <a:ext cx="229680" cy="2515680"/>
                          </a:xfrm>
                          <a:prstGeom prst="bentConnector3">
                            <a:avLst>
                              <a:gd name="adj1" fmla="val -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741760" y="3200040"/>
                            <a:ext cx="180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314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4600" y="1657440"/>
                            <a:ext cx="229680" cy="1086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CI R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residential, commercial, or institutional emergency RI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7240" y="4514760"/>
                            <a:ext cx="3087000" cy="458280"/>
                          </a:xfrm>
                          <a:prstGeom prst="bentConnector3">
                            <a:avLst>
                              <a:gd name="adj1" fmla="val 5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799560" y="1657440"/>
                            <a:ext cx="343800" cy="1086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2d &amp; the operating limits in Tables 1b and 2b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18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798840" y="3657240"/>
                            <a:ext cx="1800" cy="1486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14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2c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28480" y="6172200"/>
                            <a:ext cx="115560" cy="2515680"/>
                          </a:xfrm>
                          <a:prstGeom prst="bentConnector3">
                            <a:avLst>
                              <a:gd name="adj1" fmla="val -1993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4228560"/>
                            <a:ext cx="45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570560" y="2629080"/>
                            <a:ext cx="1800" cy="686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5600880"/>
                            <a:ext cx="13716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CI RICE does not have to meet the requirements of this subpart or Subpart A, General Provisions, except emergency RICE must comply with the requirements in §63.6640(f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6627960" y="5028840"/>
                            <a:ext cx="180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2866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CI RICE does not have to meet the requirements of this subpart or Subpart A, General Provisions, except for the requirements in §63.6640(f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1044pt" coordorigin="0,0" coordsize="14940,20880">
                <v:rect id="shape_0" stroked="f" o:allowincell="f" style="position:absolute;left:0;top:0;width:14939;height:20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40;top:7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facilit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jor sour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 sour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HA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6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CI R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June 12, 200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1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CI R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500 BH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24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CI R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ecember 19, 200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20;top:216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20;top:216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34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34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0;top:3240;width:17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CI R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June 12, 200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220;top:342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42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342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450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0;top:1206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es the CI RICE burn digester gas or landfill gas equivalent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% of the gross heat input annuall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60;top:1368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520;top:1242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0;top:14400;width:2339;height:41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initial notification requirements (§63.6645(f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 and record fuel usage daily (§§63.6625(c) &amp; 63.6655(c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mit an annual report (§63.6650(g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RICE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ject to emission and operating limits of this subpa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1926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2a &amp; the operating limits in Table 2b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44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CI RICE an emergency RICE or a limited use RI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60;top:1566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40;top:16200;width:30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CI RICE must meet the initial notification requirements in §63.6645(f).  If the CI RICE is an emergency RICE, the unit must also comply with the requirements in §63.6640(f); otherwise, there are no other requirements in this subpart or Subpart A, General Provisio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80;top:1170;width:2251;height:99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0;top:2520;width:1441;height:72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2520;width:2340;height:72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1170;width:3060;height:99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3771;top:3690;width:269;height:8370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69;top:13500;width:1;height:90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71;top:12780;width:2429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69;top:15300;width:1;height:90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0;top:14850;width:809;height:441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520;top:1458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540;top:5400;width:17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CI R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 emergency RICE, a limited use RICE, or burn digester gas or landfill gas equivalent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% of the gross heat input annuall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40;top:3690;width:1440;height:170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440;top:828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1080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CI RICE does not have to meet the requirements of this subpart or Subpart A, General Provision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61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2c &amp; the operating limits in Table 2b.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520;top:630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93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 I subject to NSPS Subpart III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9;top:10080;width:1;height:72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3690;width:1080;height:5671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00;top:1026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00;top:133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y with NSP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20;top:936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60;top:90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J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90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43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 I subject to NSPS Subpart III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4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CI RICE does not have to meet the requirements of this subpart or Subpart A, General Provision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2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y with NSP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432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040;top:4680;width:360;height:396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5040;width:1;height:90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00;top:522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180" to="70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60;top:2610;width:361;height:1709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432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CI R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residential, commercial, or institutional emergency RI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0;top:5040;width:721;height:48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;top:2610;width:539;height:170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81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2d &amp; the operating limits in Tables 1b and 2b.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468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59;top:5760;width:1;height:23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40;top:612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0;top:52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2c.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20;top:9720;width:180;height:396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0;top:6659;width:72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4140;width:1;height:10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0;top:8820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CI RICE does not have to meet the requirements of this subpart or Subpart A, General Provisions, except emergency RICE must comply with the requirements in §63.6640(f)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39;top:7920;width:1;height:90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990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CI RICE does not have to meet the requirements of this subpart or Subpart A, General Provisions, except for the requirements in §63.6640(f)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Additional monitoring, installation, collection, operation, and maintenance requirements in </w:t>
      </w:r>
      <w:r>
        <w:rPr>
          <w:b/>
          <w:sz w:val="19"/>
          <w:szCs w:val="20"/>
        </w:rPr>
        <w:t>§63.6625 may apply.</w:t>
      </w:r>
    </w:p>
    <w:p>
      <w:pPr>
        <w:pStyle w:val="Normal"/>
        <w:ind w:firstLine="720"/>
        <w:rPr/>
      </w:pPr>
      <w:r>
        <w:rPr>
          <w:b/>
          <w:vertAlign w:val="superscript"/>
        </w:rPr>
        <w:t xml:space="preserve">2 </w:t>
      </w:r>
      <w:r>
        <w:rPr>
          <w:b/>
          <w:sz w:val="20"/>
          <w:szCs w:val="20"/>
        </w:rPr>
        <w:t>For the purpose of this flowchart, new also includes reconstructed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vertAlign w:val="superscript"/>
        </w:rPr>
        <w:t>3</w:t>
      </w:r>
      <w:r>
        <w:rPr>
          <w:b/>
          <w:sz w:val="20"/>
          <w:szCs w:val="20"/>
        </w:rPr>
        <w:t xml:space="preserve"> If your CI RICE is a non-emergency, non-black start unit with a site rating of more than 300 BHP and a displacement of less than 30 L/cylinder that uses diesel fuel, you must use diesel fuel that meets the requirements in 40 CFR 80.510(b) for nonroad diesel fuel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2</w:t>
        <w:tab/>
        <w:tab/>
        <w:tab/>
        <w:tab/>
        <w:tab/>
        <w:tab/>
        <w:tab/>
        <w:t xml:space="preserve">This flowchart was developed by Mississippi Department of Environmental Quality, Air Division, </w:t>
      </w:r>
      <w:r>
        <w:rPr>
          <w:b/>
          <w:sz w:val="20"/>
          <w:szCs w:val="20"/>
          <w:highlight w:val="yellow"/>
        </w:rPr>
        <w:t>3/2011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720"/>
        <w:jc w:val="center"/>
        <w:rPr>
          <w:b/>
          <w:b/>
          <w:vertAlign w:val="superscript"/>
        </w:rPr>
      </w:pPr>
      <w:r>
        <w:rPr>
          <w:b/>
        </w:rPr>
        <w:t>Applicability Flowchart for Spark Ignition RICE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486900" cy="1325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13258800"/>
                          <a:chOff x="0" y="0"/>
                          <a:chExt cx="9487080" cy="1325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7080" cy="13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facility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jor sour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 sour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HA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SI R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June 12, 200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SI R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500 BH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94328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SI R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ecember 19, 200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48608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86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943280"/>
                            <a:ext cx="114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SI R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June 12, 200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0574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0574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290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86868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es the SI RICE burn digester gas or landfill gas equivalent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% of the gross heat input annuall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98298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8915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0287000"/>
                            <a:ext cx="1486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initial notification requirements (§63.6645(f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 and record fuel usage daily (§§63.6625(c) &amp; 63.6655(c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mit an annual report (§63.6650(g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RICE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ject to emission and operating limits of this subp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315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2a &amp; the operating limits in Table 2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94870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SI RICE an emergency RICE or a limited use RI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02870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0858680"/>
                            <a:ext cx="1486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I RICE must meet the initial notification requirements in §63.6645(f). If the SI RICE is an emergency RICE, the unit must also comply with the requirements in §63.6640(f); otherwise, there are no other requirements in this subpart or Subpart A, General Provis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743040"/>
                            <a:ext cx="1544040" cy="62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1600200"/>
                            <a:ext cx="125820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57160" y="1600200"/>
                            <a:ext cx="137268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485000" y="743040"/>
                            <a:ext cx="1944000" cy="62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28840" y="2228760"/>
                            <a:ext cx="401400" cy="6459120"/>
                          </a:xfrm>
                          <a:prstGeom prst="bentConnector4">
                            <a:avLst>
                              <a:gd name="adj1" fmla="val -57001"/>
                              <a:gd name="adj2" fmla="val 522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628120" y="9600840"/>
                            <a:ext cx="1440" cy="686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800400" y="9144000"/>
                            <a:ext cx="108648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799320" y="10058400"/>
                            <a:ext cx="1440" cy="801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9601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8576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SI R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 emergency RICE, a limited use RICE, a 2 or 4 stroke lean burn RICE, or burn digester gas or landfill gas equivalent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% of the gross heat input annuall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972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 I subject to NSPS Subpart JJJJ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800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SI RICE a 4 stroke rich burn RI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314760" y="4543920"/>
                            <a:ext cx="458280" cy="57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9400" y="5486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600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SI RICE a 4 stroke lean burn ≥ 250 BHP manufactured on or after January 1, 2008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856400" y="6286680"/>
                            <a:ext cx="1800" cy="686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57120" y="2228760"/>
                            <a:ext cx="172440" cy="3372840"/>
                          </a:xfrm>
                          <a:prstGeom prst="bentConnector4">
                            <a:avLst>
                              <a:gd name="adj1" fmla="val -133263"/>
                              <a:gd name="adj2" fmla="val 542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6515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801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2a &amp; the operating limits in Table 2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150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200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2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71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J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 I subject to NSPS Subpart JJJJ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62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SI RICE does not have to meet the requirements of this subpart or Subpart A, General Provision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457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y with NS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513160" y="2743200"/>
                            <a:ext cx="180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880" y="1657440"/>
                            <a:ext cx="343800" cy="62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SI R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residential, commercial, or institutional emergency RI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513720" y="1657080"/>
                            <a:ext cx="28692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1080" y="2514600"/>
                            <a:ext cx="229680" cy="2172600"/>
                          </a:xfrm>
                          <a:prstGeom prst="bentConnector3">
                            <a:avLst>
                              <a:gd name="adj1" fmla="val -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8001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y with NS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856400" y="7543800"/>
                            <a:ext cx="1800" cy="45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765828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662940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SI RICE does not have to meet the requirements of this subpart or Subpart A, General Provision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086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6514920" y="2228760"/>
                            <a:ext cx="1143360" cy="62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1080" y="34290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44578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686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1a &amp; the operating limits in Table 1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058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SI RICE a 2 or 4 stroke lean burn RI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914720" y="9772560"/>
                            <a:ext cx="1143360" cy="286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913640" y="10515600"/>
                            <a:ext cx="1800" cy="801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1085868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058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630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SI RICE a 4 stroke rich burn RI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199680" y="10287000"/>
                            <a:ext cx="91548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887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1a &amp; the operating limits in Table 1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198960" y="11201040"/>
                            <a:ext cx="1800" cy="686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14300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744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315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I RICE does not have to meet the requirements of this subpart or Subpart A, General Provis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542600" y="10915200"/>
                            <a:ext cx="1086480" cy="40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20108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 the SI R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limited use RICE or burn digester or landfill gas equivalent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% of the gross heat input annual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43480" y="7257960"/>
                            <a:ext cx="801000" cy="514800"/>
                          </a:xfrm>
                          <a:prstGeom prst="bentConnector3">
                            <a:avLst>
                              <a:gd name="adj1" fmla="val 499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5438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13120" y="8343720"/>
                            <a:ext cx="1440" cy="457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8458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2280" y="7257240"/>
                            <a:ext cx="68652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the emission limits in Table 2d &amp; the operating limits in Tables 1b and 2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8576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SI RICE does not have to meet the requirements of this subpart or Subpart A, General Provisions, except emergency RICE must comply with the requirements in §63.6640(f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71440" y="5257800"/>
                            <a:ext cx="180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85640" y="2829240"/>
                            <a:ext cx="686880" cy="57600"/>
                          </a:xfrm>
                          <a:prstGeom prst="bentConnector3">
                            <a:avLst>
                              <a:gd name="adj1" fmla="val 499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85840" y="3771720"/>
                            <a:ext cx="572400" cy="1152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3029040"/>
                            <a:ext cx="401040" cy="2001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85768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240" y="2109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57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80060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15200" y="5028480"/>
                            <a:ext cx="45828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3599640"/>
                            <a:ext cx="4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0292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SI RICE does not have to meet the requirements of this subpart or Subpart A, General Provisions, except for the requirements in §63.6640(f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SI RICE an emergency RI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085200" y="5943600"/>
                            <a:ext cx="102960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70920" y="6886440"/>
                            <a:ext cx="457920" cy="172800"/>
                          </a:xfrm>
                          <a:prstGeom prst="bentConnector3">
                            <a:avLst>
                              <a:gd name="adj1" fmla="val 499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8840" y="6057360"/>
                            <a:ext cx="1086120" cy="45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6286680"/>
                            <a:ext cx="434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1044pt" coordorigin="0,0" coordsize="14940,20880">
                <v:rect id="shape_0" stroked="f" o:allowincell="f" style="position:absolute;left:0;top:0;width:14939;height:20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0;top:7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facility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jor sour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 sour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HA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6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SI R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June 12, 200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1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SI R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500 BH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06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SI R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ecember 19, 200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20;top:234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80;top:234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34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0;top:3060;width:17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SI R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June 12, 200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00;top:324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324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414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420;top:1368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es the SI RICE burn digester gas or landfill gas equivalent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% of the gross heat input annuall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80;top:1548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520;top:1404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420;top:16200;width:2339;height:41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initial notification requirements (§63.6645(f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 and record fuel usage daily (§§63.6625(c) &amp; 63.6655(c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mit an annual report (§63.6650(g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RICE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ject to emission and operating limits of this subpa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78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2a &amp; the operating limits in Table 2b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494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SI RICE an emergency RICE or a limited use RI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0;top:1620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40;top:17100;width:233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I RICE must meet the initial notification requirements in §63.6645(f). If the SI RICE is an emergency RICE, the unit must also comply with the requirements in §63.6640(f); otherwise, there are no other requirements in this subpart or Subpart A, General Provisio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0;top:1170;width:2431;height:99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2520;width:1980;height:54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2520;width:2160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1;top:1170;width:3059;height:99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0;top:3510;width:630;height:10171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0;top:15120;width:0;height:108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11;top:14400;width:1709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10;top:15840;width:0;height:12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640;top:1512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180;top:4500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SI R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 emergency RICE, a limited use RICE, a 2 or 4 stroke lean burn RICE, or burn digester gas or landfill gas equivalent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% of the gross heat input annuall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 I subject to NSPS Subpart JJJJ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5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SI RICE a 4 stroke rich burn RI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60;top:6840;width:89;height:72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440;top:864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882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SI RICE a 4 stroke lean burn ≥ 250 BHP manufactured on or after January 1, 2008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49;top:9900;width:1;height:10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1;top:3510;width:269;height:5311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740;top:1026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1386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2a &amp; the operating limits in Table 2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900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40;top:50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2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60;top:90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J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90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360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 I subject to NSPS Subpart JJJJ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6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SI RICE does not have to meet the requirements of this subpart or Subpart A, General Provisions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0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y with NSP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360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59;top:4320;width:1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40;top:450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80" to="648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20;top:2610;width:540;height:99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96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SI R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residential, commercial, or institutional emergency RI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2610;width:450;height:135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3960;width:360;height:342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40;top:126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y with NS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49;top:11880;width:1;height:72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40;top:1206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40;top:10440;width:16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SI RICE does not have to meet the requirements of this subpart or Subpart A, General Provision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40;top:1116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262;top:3510;width:1798;height:99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340;top:540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440;top:702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240;top:73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1a &amp; the operating limits in Table 1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8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SI RICE a 2 or 4 stroke lean burn RI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2;top:15390;width:1798;height:45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9;top:16560;width:1;height:12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20;top:1710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60;top:1584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167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SI RICE a 4 stroke rich burn RI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16200;width:1440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187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1a &amp; the operating limits in Table 1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9;top:17640;width:1;height:108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20;top:1800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40;top:1692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1782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I RICE does not have to meet the requirements of this subpart or Subpart A, General Provisio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1;top:17190;width:1709;height:63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1134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 the SI R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limited use RICE or burn digester or landfill gas equivalent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% of the gross heat input annuall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0;top:11431;width:1260;height:80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60;top:1188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0;top:13140;width:0;height:7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80;top:1332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60;top:11429;width:108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64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the emission limits in Table 2d &amp; the operating limits in Tables 1b and 2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4500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SI RICE does not have to meet the requirements of this subpart or Subpart A, General Provisions, except emergency RICE must comply with the requirements in §63.6640(f)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49;top:8280;width:2;height:21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1;top:3960;width:89;height:10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5580;width:180;height:90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4770;width:631;height:315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00;top:450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377;top:3322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76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20;top:756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20;top:7919;width:721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0;top:5669;width:7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0;top:7920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SI RICE does not have to meet the requirements of this subpart or Subpart A, General Provisions, except for the requirements in §63.6640(f)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9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SI RICE an emergency RIC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1;top:9360;width:1619;height:540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40;top:10800;width:53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90;top:10620;width:270;height:7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2;top:9540;width:1708;height:720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60;top:9900;width:683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Additional monitoring, installation, collection, operation, and maintenance requirements in </w:t>
      </w:r>
      <w:r>
        <w:rPr>
          <w:b/>
          <w:sz w:val="19"/>
          <w:szCs w:val="20"/>
        </w:rPr>
        <w:t>§63.6625 may apply.</w:t>
      </w:r>
    </w:p>
    <w:p>
      <w:pPr>
        <w:pStyle w:val="Normal"/>
        <w:ind w:firstLine="720"/>
        <w:rPr/>
      </w:pPr>
      <w:r>
        <w:rPr>
          <w:b/>
          <w:vertAlign w:val="superscript"/>
        </w:rPr>
        <w:t xml:space="preserve">2 </w:t>
      </w:r>
      <w:r>
        <w:rPr>
          <w:b/>
          <w:sz w:val="20"/>
          <w:szCs w:val="20"/>
        </w:rPr>
        <w:t>For the purpose of this flowchart, new also includes reconstructed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vertAlign w:val="superscript"/>
        </w:rPr>
        <w:t>3</w:t>
      </w:r>
      <w:r>
        <w:rPr>
          <w:b/>
          <w:sz w:val="20"/>
          <w:szCs w:val="20"/>
        </w:rPr>
        <w:t xml:space="preserve"> If your CI RICE is a non-emergency, non-black start unit with a site rating of more than 300 BHP and a displacement of less than 30 L/cylinder that uses diesel fuel, you must use diesel fuel that meets the requirements in 40 CFR 80.510(b) for nonroad diesel fuel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Page 3</w:t>
        <w:tab/>
        <w:tab/>
        <w:tab/>
        <w:tab/>
        <w:tab/>
        <w:tab/>
        <w:tab/>
        <w:t xml:space="preserve">This flowchart was developed by Mississippi Department of Environmental Quality, Air Division, </w:t>
      </w:r>
      <w:r>
        <w:rPr>
          <w:b/>
          <w:sz w:val="20"/>
          <w:szCs w:val="20"/>
          <w:highlight w:val="yellow"/>
        </w:rPr>
        <w:t>3/2011</w:t>
      </w:r>
      <w:r>
        <w:rPr>
          <w:b/>
          <w:sz w:val="20"/>
          <w:szCs w:val="20"/>
        </w:rPr>
        <w:t xml:space="preserve">. </w:t>
      </w:r>
    </w:p>
    <w:sectPr>
      <w:footerReference w:type="default" r:id="rId2"/>
      <w:type w:val="nextPage"/>
      <w:pgSz w:w="15840" w:h="24480"/>
      <w:pgMar w:left="432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  <w:t xml:space="preserve">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07:00Z</dcterms:created>
  <dc:creator>Chad LaFontaine</dc:creator>
  <dc:description/>
  <dc:language>en-US</dc:language>
  <cp:lastModifiedBy>Michael  F. Goldman</cp:lastModifiedBy>
  <cp:lastPrinted>2011-07-22T11:32:00Z</cp:lastPrinted>
  <dcterms:modified xsi:type="dcterms:W3CDTF">2011-07-29T22:07:00Z</dcterms:modified>
  <cp:revision>2</cp:revision>
  <dc:subject/>
  <dc:title>Applicability Flowchart for NESHAP for Reciprocating Internal Combustion Engines (RICE)</dc:title>
</cp:coreProperties>
</file>